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FF0000"/>
        </w:rPr>
        <w:t>Практическая часть (для всех)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b/>
          <w:color w:val="FF0000"/>
        </w:rPr>
        <w:t>Задание № 1.</w:t>
      </w:r>
      <w:r>
        <w:rPr>
          <w:color w:val="FF0000"/>
        </w:rPr>
        <w:t xml:space="preserve"> </w:t>
      </w:r>
      <w:r>
        <w:rPr>
          <w:b/>
          <w:color w:val="FF0000"/>
        </w:rPr>
        <w:t>Решить следующие задачи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  <w:t xml:space="preserve">Банк выдал кредит 10 000 руб. 1 февраля. Срок возврата 5 июня. Процентная ставка установлена в размере 12% годовых. Определите сумму, подлежащую возврату двумя способами: по формуле точных процентов с точным числом дней ссуды и по формуле обыкновенных процентов с приближенным числом дней ссуд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  <w:t xml:space="preserve">Договор вклада заключен сроком на 2 года и предусматривает начисление  и капитализацию процентов по полугодиям. Сумма вклада 15 000 руб., годовая ставка 16%. Рассчитать сумму на счете клиента к концу сро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  <w:t xml:space="preserve">Определить период начисления, за который первоначальный капитал в размере 80 000 руб. возрастет до 100 000 руб., если используется простая ставка процентов 15% годов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  <w:t>Определить значение годовой учетной ставки банка, эквивалентной ставке простых процентов 26% годовых (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= 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№ 2. Вставьте термин к определени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>. операции – это операции по привлечению средств банками с целью формирования их ресурсной баз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… </w:t>
      </w:r>
      <w:r>
        <w:rPr>
          <w:rFonts w:cs="Times New Roman" w:ascii="Times New Roman" w:hAnsi="Times New Roman"/>
          <w:color w:val="FF0000"/>
          <w:sz w:val="24"/>
          <w:szCs w:val="24"/>
        </w:rPr>
        <w:t>это особый вид банковского кредитования внешнеторговых сделок в форме покупки у экспортера коммерческих векс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. создается коммерческим банком исходя из величины уставного капитал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>. это возможность образования на счете банковского клиента отрицательного дебетового сальд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… </w:t>
      </w:r>
      <w:r>
        <w:rPr>
          <w:rFonts w:cs="Times New Roman" w:ascii="Times New Roman" w:hAnsi="Times New Roman"/>
          <w:color w:val="FF0000"/>
          <w:sz w:val="24"/>
          <w:szCs w:val="24"/>
        </w:rPr>
        <w:t>операции – это операции по вложению коммерческим банком своих средств в ценные бумаги и паи небанковских структур в целях совместной хозяйственно-финансовой и коммерческой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коммерческого банка – это денежные поступления от производственной и непроизводственной деятельност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№ 3. Определите, к какому виду банковских операций относятся следующие операции коммерческого банка (АО – активные операции, ПО – пассивные операции, КО – комиссионные операц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Выпуск банком собственных ценных бумаг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Лизинговые операц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Расчетно-кассовое обслуживание клиент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Открытие корреспондентского счета в другом банк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 Открытие клиенту специального ссудного счет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 Привлечение межбанковского кредит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 Выдача кредита физическому лицу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Методические указания по выполнению контрольных работ по дисциплине «Деньги. Кредит. Ба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выполнения контрольной работы по проблемной и дискуссионной тематике предлагаются следующие этап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ыбор темы контро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дбор и изучение необходим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оставление план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исание контро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формление контро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Защита контро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ыбор темы контрольной работ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ная работа состоит из теоретической и практической частей. Для выполнения теоретической части предлагается 42 вопроса, из которых студент выполняет один. Номер вопроса определяется </w:t>
      </w:r>
      <w:r>
        <w:rPr>
          <w:i/>
        </w:rPr>
        <w:t>по последней цифре шифра зачетной книжки (Например, если две последние цифры «32», то номер вопроса – 2, или 12, или 22 и т.д.)</w:t>
      </w:r>
      <w:r>
        <w:rPr/>
        <w:t xml:space="preserve">. Выполнение практической части обязательно для всех как единое задание, т.е. студент не выбирает, а делает все 3 зад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  <w:u w:val="single"/>
        </w:rPr>
        <w:t>Подбор и изучение литературы.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Студент подбирает литературу по электронным каталогам, имеющимся во всех библиотеках, в том числе и в библиотеке СВГУ, по журнальным и газетным публикациям или материалам Интернета. Повышению качества контрольной работы по проблемно-поисковой и дискуссионной тематике способствует знание законодательных актов и постановлений Правительства РФ, нормативных документов Центрального банка РФ, относящихся к теме исследования. Поэтому необходимо использование материалов, опубликованных в Сборнике законодательства Российской Федерации. Кроме того, студент может воспользоваться перечнем литературы монографического характера, рекомендуемых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бщее ознакомление с основными литературными источниками (монографиями, статьями, информационно-справочной литературой) должно предшествовать составлению плана работы. Кафедра рекомендует использовать журналы, издания, соответствующие тематике контрольной работы. На начальном этапе ознакомления с материалами темы следует использовать учебную литературу, материалы лекций, статей, монографий. Общее ознакомление с материалом необходимо для того, чтобы студенты могли составить план контро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bCs/>
          <w:u w:val="single"/>
        </w:rPr>
        <w:t>Составление плана контро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Исследование темы контрольной работы должно вестись по плану. Правильно составленный план является основой успешного написания работы. План определяет круг вопросов и проблем, которые будут затронуты в работе. Основное содержание темы работы обеспечивает логику в изложении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лан контрольной работы должен быть следующи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две части (теоретическая и практическая), каждая из которых может разбиваться на параграфы (подпункты) по усмотрению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/>
        <w:t>заклю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/>
        <w:t>список использован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/>
        <w:t>приложения.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асти (пункты) и параграфы (подпункты) должны иметь название. В конце каждой части (в основном теоретической) формулируются выводы, которые потом собираются на заключительном этапе работы в качестве результатов, подытоживающих исследование. План в процессе фундаментальной работы с литературой может быть уточнен, изменен, что не является недостатком работы студ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писание контро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о введении обосновывается выбор и актуальность темы, разработанность ее на данном этапе; формулируется цель и задачи по ее достижению, определяется объект и предмет исследования, приводится краткий обзор литературы и авторов (отечественных и зарубежных), занимающихся данной пробле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ная часть должна содержать изложение сущности вопросов, предусмотренных планом, раскрывать основные проблемы и различные точки зрения на них, иметь обоснованное собственное мнение автора контро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 работе необходимо очертить круг проблем, связанных с развитием банков, их различными аспектами функционирования в РФ, осветить зарубежный опыт и возможность его использования в нашей стране. Наряду с исследованием конкретного материала студенты в работе должны показать знания основ методологии курса, сочетание их с теоретическими и практическими основами денежных и кредитных отношений и организационных основ банковской деятельности; механизм и закономерности их использования в условиях рыночного хозяйства и в условиях общей экономическ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Приводимый в работе статистический материал необходимо увязать с текстом </w:t>
      </w:r>
      <w:r>
        <w:rPr>
          <w:b/>
        </w:rPr>
        <w:t>(аналитика не меньше чем за три последних года)</w:t>
      </w:r>
      <w:r>
        <w:rPr/>
        <w:t xml:space="preserve">. При правильном использовании такого материала и на его основе могут быть сделаны важные теоретические и практические выводы. Статистический материал, не несущий смысловой нагрузки, не следует включать в работу. Его необходимо свести в таблицы, графики, диаграммы и схемы, пронумеровать, </w:t>
      </w:r>
      <w:r>
        <w:rPr>
          <w:b/>
        </w:rPr>
        <w:t>указать ссылку на источник</w:t>
      </w:r>
      <w:r>
        <w:rPr/>
        <w:t>, единицы измерения приводимых показателей, указать период времени, которому они относятся (такой материал может быть вынесен в 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 заключении автор должен в сжатом виде привести основные выводы, сформулированные в результате исследования и внести предложения, если они име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формление контро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Контрольная работа выполняется на листах формата А 4 на компьютере в объеме, не превышающем 20 страниц. К работе предъявляются следующие требования: она должна быть набрана через 1,5 интервала, шрифт 12. Вокруг текста следует оставлять поля: левое - 3 см, правое - 1,5 см, верхнее, нижнее – 2 см. Страницы нумеруются арабскими цифрами в правом верхнем углу начиная со 2 страницы (первая страница – титульный лист), не иметь сокращений, кроме общепринятых. При оформлении контрольной работы используется не более двух видов шрифтов. </w:t>
      </w:r>
      <w:r>
        <w:rPr>
          <w:b/>
        </w:rPr>
        <w:t>Обязательно указывать на титульном листе шифр зачетной книжки!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Контрольная работа должна иметь ссылки на приведенные иллюстрации, литературные и статистические источники. </w:t>
      </w:r>
      <w:r>
        <w:rPr>
          <w:b/>
        </w:rPr>
        <w:t>Работы без ссылок/сносок на источники не принимаются кафедрой.</w:t>
      </w:r>
      <w:r>
        <w:rPr/>
        <w:t xml:space="preserve"> Сноски могут быть приведены внизу страницы или указаны по тексту в скобках (порядковый номер источника в списке литературы и номер страницы). Сноска внизу страницы должна содержать фамилию и инициалы автора, название работы, место издания, название издательства, год издания, номер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обязательно указывать ссылки на использованную литературу. Например: «Ставка рефинансирования в 2006 году составила ……» [4, с. 5]. В работе обязательно использовать цифровые данные за последние 3 года, т.е. не допускается просто переписывание сплошного текста и тем более старые данны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личие в контрольной работе отсканированного и не отредактированного текста – не принимается на проверку!!!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бота, выполненная не по требованиям, возвращается на доработ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формление титульного листа дается в Приложении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Пример оформления содержания представлен в приложении 2. </w:t>
      </w:r>
      <w:r>
        <w:rPr/>
        <w:t>Слово «Содержание» оформляется жирным шрифтом 14, все буквы прописные, по цен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</w:rPr>
        <w:t>Введение</w:t>
      </w:r>
      <w:r>
        <w:rPr/>
        <w:t xml:space="preserve"> оформляется без заголовка на 1 – 2 страницах. Слово «Введение» оформляется жирным шрифтом 14, все буквы прописные, по центру. </w:t>
      </w:r>
      <w:r>
        <w:rPr>
          <w:b/>
        </w:rPr>
        <w:t>Основная часть работы</w:t>
      </w:r>
      <w:r>
        <w:rPr/>
        <w:t xml:space="preserve">: главы (части) и параграфы (подпункты) должны иметь название. Глава начинается с новой страницы; параграфы продолжают далее на этой же странице. Слова «Глава» не пишется. Название частей работы оформляется 14 шрифтом, жирным, прописными буквам и по центру. </w:t>
      </w:r>
      <w:r>
        <w:rPr>
          <w:b/>
        </w:rPr>
        <w:t>Заключение</w:t>
      </w:r>
      <w:r>
        <w:rPr/>
        <w:t xml:space="preserve"> дается без заголовка. Слово «Заключение» оформляется шрифтом 14, жирным выделением, по центру, прописными буквами. Выводы могут быть пронумерованы или даны в произвольной форме, они не должны исключать логику проведенного исследования. Объем заключительной части контрольной работы – 1 – 2 стран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</w:rPr>
        <w:t>Список использованной литературы</w:t>
      </w:r>
      <w:r>
        <w:rPr/>
        <w:t xml:space="preserve"> (не менее пяти источников информации) необходимо составлять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Законы РФ и постановления Правительства РФ (составляются от последнего года к предыдущему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нормативные акты и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монографии, учебная литература, статьи периодической печа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Интернет- ресур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се источники (кроме законодательных актов Федерального собрания Российской Федерации и Постановления Правительства РФ) приводятся в алфавитном порядке по фамилии автора, если автора нет, то по названию источника. Слово «Список использованной литературы» оформляется шрифтом 14, жирным выделением, по центру, прописными бук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имер оформления списка литературы представлен в Приложении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иложения не входят в объем контрольной работы, но нумеруются по порядку. Объем приложений может быть лю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  <w:u w:val="single"/>
        </w:rPr>
        <w:t>Защита контро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 срок, определенный учебным планом или руководителем, работа должна быть сдана в надлежаще оформленном виде. Студент должен скрепить работу, поместить в папку, подписать после текста заключения, указать дату завершения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Научный руководитель знакомится с контрольной работой, дает рецензию. Если работа удовлетворяет предъявленным требованиям, то руководитель допускает ее к защ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 некоторых случаях необходима письменная доработка или полная переработка контрольной работы по замечаниям руко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Защита состоит из краткого изложения студентом основных положений работы, ответов на недостатки, указанные в рецензии, и на вопросы ведущего защиту преподавателя. Оценивается работа двумя оценками «зачет» или «незачет». В случае неудовлетворительной оценки назначается новый срок защиты контрольной работы. Оценка заносится в ведомость и ставится на титульном листе работы. Выполненная и защищенная контрольная работа остается и хранится на кафедре установленн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денег и их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ежные те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дене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нежная масса, необходимая для осуществления функций дене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нежные агрегаты. Суррогаты. Квазиденьги. «Широкие деньг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ежные системы. Современная денежная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ежный оборот и его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налично-денежное обращ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безналичных расч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но-денежное обра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выпуска и эмиссии дене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ляция, сущность, типы и виды инфляции. Формы и методы ее регул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кредита, функции, формы и виды кредитов, принципы креди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судный капитал. Рынок ссудных капит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 порядок кредит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едитоспособность заемщ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ы заемщ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обеспечения возвратности кредитов (Залог, поручительство, банковская гарантия, цессия, страхован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а современной кредитной и банковской систем. Характерист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банка. Основные функции коммерческих банков и принципы их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управления коммерческого банка.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онная структура КБ. Структура функциональных подразделений и служб К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е принципы организации управления К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взаимоотношений банка с клиент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безопасности ба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я и реорганизация К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 КБ и его организ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ская отчетность. Виды и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ржание баланса коммерческого банка. Структурный анализ баланса коммерческого ба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ная база КБ. Собственный капитал банка, его структура и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ные средства КБ, структура и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ость капитала К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ы банка. Состав и структура банковских ак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сивные операции КБ. Общая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позитные операции. Операции по вкладам физлиц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уск банками долговых обязатель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жбанковские кредиты. Кредиты, предоставляемые Банком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-пассивные оп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отношения Центрального банка с коммерческими банками. Понятие обязательного резерва К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коммерческого банка и их источ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использование прибыли К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ходы КБ и их на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ные операции банка и их организ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альный банк. Формы организации и функции ЦБ. Операции Ц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ежно-кредитная политика ЦБ. Инструменты ДК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ютная система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жный баланс. Понятие и основ</w:t>
        <w:softHyphen/>
        <w:t>ные статьи. Факторы, влияющие на платежный баланс и методы его регулиро</w:t>
        <w:softHyphen/>
        <w:t>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ждународные расчетные и валютные отнош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и оценка персонала б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стратегии коммерческого ба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банковского менеджмента и маркетинг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уемые информационные источни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35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едеральный закон «О Центральном банке РФ (Банке России)» № 86-ФЗ от 10.07.200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едеральный закон «О банках и банковской деятельности» № 395-1 от 03.02.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едеральный закон «О несостоятельности (банкротстве) кредитных организаций» № 40-ФЗ от 25.02.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едеральный закон «О страховании вкладов физических лиц в банках Российской Федерации» № 177-ФЗ от 23.12.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едеральный закон «О дополнительных мерах для укрепления стабильности банковской системы в период до 31 декабря 2011 года» № 175-ФЗ от 27.10.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едеральный закон «О выплатах Банка России по вкладам физических лиц в признанных банкротами банках, не участвующих в системе обязательного страхования вкладов физических лиц в банках Российской Федерации» № 96-ФЗ от 29.07.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едеральный закон «О валютном регулировании и валютном контроле» № 173-ФЗ от 10.12.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едеральный закон «О кредитных историях» № 218-ФЗ от 30.12.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Указ Президента РФ «О жилищных кредитах» № 1180 от 10.06.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струкция ЦБ РФ «О порядке принятия Банком России решения о государственной регистрации кредитной организации и выдаче лицензий на осуществление банковской деятельности» от 14.01.2004 № 109-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Положение о порядке осуществления безналичных расчетов физическими лицами в Российской Федерации», утв. ЦБ РФ 01.04.2003 № 222-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еньги. Кредит. Банки: Учебник для вузов /Под ред. Е.Ф. Жукова - М.: ЮНИТИ-ДАН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Деньги, кредит, банки: Учебник для вузов /Под ред. О.И. Лаврушина. – М.: Финансы и статистика, 2003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елищев А.С. Деньги. Кредит. Банки: Учебник для вузов: / А.С. Селищев. – СПб.: Питер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итова Н.Е. Деньги, кредит, банки: Учеб. пособие для вузов Н.Е.Титова. – М.: Владос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еньги, кредит, банки: Учебник для вузов /Под ред. Г.Н. Белоглазовой. – М.: Юрайт-Издат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еньги, кредит, банки: Учебник для вузов /Под ред. О.И. Лаврушина. – М.: КНОРУС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новы банковского дела: учебное пособие / под ред. О.И. Лаврушина. – М.: КНОРУС, 200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Абрамова М.А. Финансы, денежное обращение и кредит: учебное пособие / М.А. Абрамова, Л.С. Александрова. – М.: Институт международного права и экономики, 1996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Банковское дело: Учебник / под ред. Г.Г. Коробовой. – М.: Экономистъ, 2005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Батракова Л.Г. Экономический анализ деятельности коммерческого банка: Учебник для вузов. – М.: Логос, 2005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иноградова Т.Н. Банковские операции: учеб. пособие / Т.Н. Виноградова. – Ростов н/Д: «Феникс», 200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ьюген Н.А. Роль кредита / Н.А. Вьюген // Деньги и Кредит. – 2003. - № 9. – С. 3 – 12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Грибов А.Ю. Деньги и ценные бумаги: сущность и правовой режим / А.Ю. Грибов. – М.: РИОР, 2006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Ендовицкий Д.А. Анализ и оценка кредитоспособности заемщика: учебно-практическое пособие / Д.А. Ендовицкий, И.В. Бочаров. – М.: КНОРУС, 2005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Жарковская Е.Д. Банковское дело/ Е.Д. Жарковская, И.И. Арендс. - М.: ОМЕГА-Л, 20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лесников В.И. Банковское дело / В.И. Колесников. - М.: Финансы и статистика, 20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лпакова Г.М. Финансы. Денежное обращение. Кредит / Г.М. Колпакова. - М., 2004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Лаврушин О.И. Банковское дело: современная система кредитования: учебное пособие / О.И. Лаврушин, О.Н. Афанасьев, С.Л. Корниенко. – М.: КНОРУС, 2006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Моисеев С.Р. Денежно-кредитная политика: теория и практика: учеб. пособие / С.Р. Моисеев. – М.: Экономистъ, 2005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щая теория денег и кредита: Учебник для вузов / Под ред. Е.Ф. Жукова. – М.: Банки и биржи, ЮНИТИ, 1998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оляков В.П. Основы денежного обращения и кредита: учебное пособие / В.П. Поляков, Л.А. Московина. – М.:ИНФРА-М, 1997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виридов О.Ю. Деньги, кредит, банки / О.Ю. Свиридов. - М., 2004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инансы. Денежное обращение. Кредит: Учебник для вузов / Под ред. Л.А. Дробозиной. – М.: Финансы, ЮНИТИ, 1998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сов В.В. Деньги. Денежное обращение. Инфляция: Учебное пособие для вузов. – М.: Банки и биржи, ЮНИТИ, 1999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Финансы, деньги, кредит: Учебник / Под ред. О.В. Соколовой. – М.: Юристъ, 2000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инансы, денежное обращение и кредит / В.К. Сенчагов, А.И. Архипов и др., 2004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ериодическая печать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урналы: «Вопросы экономики», «Деньги и кредит», «Босс», «Банковское дело», «Финансовый менеджмент», «Вестник Банка России», «Финансы», «Бюллетень банковской статистики», «Финансы и кредит», «Экономическое развитие России». Газеты: «Российская газета», «Финансовая газета», «Экономика и жизнь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айты некоторых коммерческих банков и ЦБ Р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анк России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бербанк России (ОАО)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vbank.ru</w:t>
        </w:r>
      </w:hyperlink>
      <w:r>
        <w:rPr/>
        <w:t xml:space="preserve"> – Банк «Возрождение» (ОАО)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</w:rPr>
          <w:t>www.rosbank.ru</w:t>
        </w:r>
      </w:hyperlink>
      <w:r>
        <w:rPr>
          <w:rStyle w:val="InternetLink"/>
        </w:rPr>
        <w:t xml:space="preserve"> </w:t>
      </w:r>
      <w:r>
        <w:rPr/>
        <w:t>– ОАО АКБ «РОСБАНК»</w:t>
      </w:r>
    </w:p>
    <w:p>
      <w:pPr>
        <w:pStyle w:val="Normal"/>
        <w:jc w:val="both"/>
        <w:rPr>
          <w:rStyle w:val="InternetLink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fera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– АКБ «Надежный Банк» (ОАО)</w:t>
      </w:r>
    </w:p>
    <w:p>
      <w:pPr>
        <w:pStyle w:val="Normal"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– ОАО</w:t>
      </w:r>
      <w:r>
        <w:rPr>
          <w:rStyle w:val="InternetLink"/>
        </w:rPr>
        <w:t xml:space="preserve"> </w:t>
      </w:r>
      <w:r>
        <w:rPr/>
        <w:t>Банк «ВТБ»</w:t>
      </w:r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tb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- </w:t>
      </w:r>
      <w:r>
        <w:rPr/>
        <w:t>Банк «ВТБ-24»</w:t>
      </w:r>
      <w:r>
        <w:rPr>
          <w:rStyle w:val="InternetLink"/>
        </w:rPr>
        <w:t xml:space="preserve"> </w:t>
      </w:r>
    </w:p>
    <w:p>
      <w:pPr>
        <w:pStyle w:val="Normal"/>
        <w:jc w:val="both"/>
        <w:rPr>
          <w:rStyle w:val="InternetLink"/>
        </w:rPr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lyma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- </w:t>
      </w:r>
      <w:r>
        <w:rPr/>
        <w:t>ОАО «Колыма-банк»</w:t>
      </w:r>
    </w:p>
    <w:p>
      <w:pPr>
        <w:pStyle w:val="Normal"/>
        <w:jc w:val="both"/>
        <w:rPr>
          <w:rStyle w:val="InternetLink"/>
        </w:rPr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h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– </w:t>
      </w:r>
      <w:r>
        <w:rPr/>
        <w:t>ОАО «Россельхозбанк»</w:t>
      </w:r>
    </w:p>
    <w:p>
      <w:pPr>
        <w:pStyle w:val="Normal"/>
        <w:jc w:val="both"/>
        <w:rPr>
          <w:rStyle w:val="InternetLink"/>
        </w:rPr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– ОАО «Русь-Банк»</w:t>
      </w:r>
    </w:p>
    <w:p>
      <w:pPr>
        <w:pStyle w:val="Normal"/>
        <w:jc w:val="both"/>
        <w:rPr>
          <w:rStyle w:val="InternetLink"/>
        </w:rPr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ast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– ООО «Юниаструм Банк»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. Сайты некоторых учреждений г. Магада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49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– Управление ФНС по Магаданской области</w:t>
      </w:r>
    </w:p>
    <w:p>
      <w:pPr>
        <w:pStyle w:val="Normal"/>
        <w:jc w:val="both"/>
        <w:rPr>
          <w:rStyle w:val="InternetLink"/>
        </w:rPr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ad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rStyle w:val="InternetLink"/>
        </w:rPr>
        <w:t xml:space="preserve"> </w:t>
      </w:r>
      <w:r>
        <w:rPr/>
        <w:t>– Администрация Магаданской области</w:t>
      </w:r>
    </w:p>
    <w:p>
      <w:pPr>
        <w:pStyle w:val="Normal"/>
        <w:jc w:val="both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adan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– Территориальный орган Федеральной службы государственной статистики по Магаданской области</w:t>
      </w:r>
    </w:p>
    <w:p>
      <w:pPr>
        <w:pStyle w:val="Normal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adan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– Мэрия г. Магадана</w:t>
      </w:r>
    </w:p>
    <w:p>
      <w:pPr>
        <w:pStyle w:val="Normal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ad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kaz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– Управление федерального казначейства по Магаданской области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3. Сайты по банковской тематике:</w:t>
      </w:r>
    </w:p>
    <w:p>
      <w:pPr>
        <w:pStyle w:val="Normal"/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e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nk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анковский обзор</w:t>
      </w:r>
    </w:p>
    <w:p>
      <w:pPr>
        <w:pStyle w:val="Normal"/>
        <w:jc w:val="both"/>
        <w:rPr/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nk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Клуб банковских аналитиков </w:t>
      </w:r>
    </w:p>
    <w:p>
      <w:pPr>
        <w:pStyle w:val="Normal"/>
        <w:jc w:val="both"/>
        <w:rPr/>
      </w:pP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nan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n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</w:rPr>
          <w:t>www.ahml.ru</w:t>
        </w:r>
      </w:hyperlink>
      <w:r>
        <w:rPr/>
        <w:t xml:space="preserve"> – Агентство по ипотечному жилищному кредитованию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www.creditrisk.ru</w:t>
        </w:r>
      </w:hyperlink>
      <w:r>
        <w:rPr/>
        <w:t xml:space="preserve"> – Все о кредитных рисках</w:t>
      </w:r>
    </w:p>
    <w:p>
      <w:pPr>
        <w:pStyle w:val="Normal"/>
        <w:jc w:val="both"/>
        <w:rPr/>
      </w:pPr>
      <w:hyperlink r:id="rId24">
        <w:r>
          <w:rPr>
            <w:rStyle w:val="InternetLink"/>
          </w:rPr>
          <w:t>www.finans-m.ru</w:t>
        </w:r>
      </w:hyperlink>
      <w:r>
        <w:rPr/>
        <w:t xml:space="preserve"> – Финанс медиа</w:t>
      </w:r>
    </w:p>
    <w:p>
      <w:pPr>
        <w:pStyle w:val="Normal"/>
        <w:jc w:val="both"/>
        <w:rPr/>
      </w:pPr>
      <w:hyperlink r:id="rId25">
        <w:r>
          <w:rPr>
            <w:rStyle w:val="InternetLink"/>
          </w:rPr>
          <w:t>www.finanal.ru</w:t>
        </w:r>
      </w:hyperlink>
      <w:r>
        <w:rPr/>
        <w:t xml:space="preserve"> – Финансовая аналитика </w:t>
      </w:r>
    </w:p>
    <w:p>
      <w:pPr>
        <w:pStyle w:val="Normal"/>
        <w:jc w:val="both"/>
        <w:rPr/>
      </w:pPr>
      <w:hyperlink r:id="rId26">
        <w:r>
          <w:rPr>
            <w:rStyle w:val="InternetLink"/>
          </w:rPr>
          <w:t>http://nm4.ru</w:t>
        </w:r>
      </w:hyperlink>
      <w:r>
        <w:rPr/>
        <w:t xml:space="preserve"> – Экономика и финан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айты журнал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7">
        <w:r>
          <w:rPr>
            <w:rStyle w:val="InternetLink"/>
          </w:rPr>
          <w:t>www.bankdelo.ru</w:t>
        </w:r>
      </w:hyperlink>
      <w:r>
        <w:rPr/>
        <w:t xml:space="preserve"> – Банковское дело</w:t>
      </w:r>
    </w:p>
    <w:p>
      <w:pPr>
        <w:pStyle w:val="Normal"/>
        <w:jc w:val="both"/>
        <w:rPr/>
      </w:pPr>
      <w:hyperlink r:id="rId28">
        <w:r>
          <w:rPr>
            <w:rStyle w:val="InternetLink"/>
          </w:rPr>
          <w:t>www.eco-nomics.ru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</w:rPr>
          <w:t>www.fin-izdat.ru</w:t>
        </w:r>
      </w:hyperlink>
      <w:r>
        <w:rPr/>
        <w:t xml:space="preserve"> – Финансы и кредит</w:t>
      </w:r>
    </w:p>
    <w:p>
      <w:pPr>
        <w:pStyle w:val="Normal"/>
        <w:jc w:val="both"/>
        <w:rPr/>
      </w:pPr>
      <w:hyperlink r:id="rId30">
        <w:r>
          <w:rPr>
            <w:rStyle w:val="InternetLink"/>
          </w:rPr>
          <w:t>http://bujet.ru</w:t>
        </w:r>
      </w:hyperlink>
      <w:r>
        <w:rPr/>
        <w:t xml:space="preserve"> – Бюджет</w:t>
      </w:r>
    </w:p>
    <w:p>
      <w:pPr>
        <w:pStyle w:val="Normal"/>
        <w:jc w:val="both"/>
        <w:rPr/>
      </w:pPr>
      <w:hyperlink r:id="rId31">
        <w:r>
          <w:rPr>
            <w:rStyle w:val="InternetLink"/>
          </w:rPr>
          <w:t>http://finman.ru</w:t>
        </w:r>
      </w:hyperlink>
      <w:r>
        <w:rPr/>
        <w:t xml:space="preserve"> – Финансовый менеджмент</w:t>
      </w:r>
    </w:p>
    <w:p>
      <w:pPr>
        <w:pStyle w:val="Normal"/>
        <w:jc w:val="both"/>
        <w:rPr/>
      </w:pPr>
      <w:hyperlink r:id="rId32">
        <w:r>
          <w:rPr>
            <w:rStyle w:val="InternetLink"/>
          </w:rPr>
          <w:t>www.m-economy.ru</w:t>
        </w:r>
      </w:hyperlink>
      <w:r>
        <w:rPr/>
        <w:t xml:space="preserve"> – Проблемы современной экономики</w:t>
      </w:r>
    </w:p>
    <w:p>
      <w:pPr>
        <w:pStyle w:val="Normal"/>
        <w:jc w:val="both"/>
        <w:rPr/>
      </w:pPr>
      <w:hyperlink r:id="rId33">
        <w:r>
          <w:rPr>
            <w:rStyle w:val="InternetLink"/>
          </w:rPr>
          <w:t>www.bib.bankir.ru</w:t>
        </w:r>
      </w:hyperlink>
      <w:r>
        <w:rPr/>
        <w:t xml:space="preserve"> – Бухгалтерия и банки</w:t>
      </w:r>
    </w:p>
    <w:p>
      <w:pPr>
        <w:pStyle w:val="Normal"/>
        <w:jc w:val="both"/>
        <w:rPr/>
      </w:pPr>
      <w:hyperlink r:id="rId34">
        <w:r>
          <w:rPr>
            <w:rStyle w:val="InternetLink"/>
          </w:rPr>
          <w:t>www.reglament.net</w:t>
        </w:r>
      </w:hyperlink>
      <w:r>
        <w:rPr/>
        <w:t xml:space="preserve"> – Банковское кредит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caps/>
        </w:rPr>
        <w:t>Министерство образования и науки РФ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государственное образовательное учреждение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высшего профессионального образования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Северо-Восточный государственный университет 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акультет менеджмента, экономики и финанс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федра финанс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дисциплине: __________________________________________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тему: 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b/>
        </w:rPr>
        <w:t>Работу выполнил студент:</w:t>
      </w:r>
    </w:p>
    <w:p>
      <w:pPr>
        <w:pStyle w:val="Normal"/>
        <w:spacing w:lineRule="auto" w:line="360"/>
        <w:ind w:left="720" w:hanging="0"/>
        <w:jc w:val="right"/>
        <w:rPr>
          <w:u w:val="single"/>
        </w:rPr>
      </w:pPr>
      <w:r>
        <w:rPr>
          <w:u w:val="single"/>
        </w:rPr>
        <w:t>________________(Ф.И.О.)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Группа:</w:t>
      </w:r>
      <w:r>
        <w:rPr/>
        <w:t xml:space="preserve"> ________________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b/>
        </w:rPr>
        <w:t>Шифр:_________________</w:t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b/>
        </w:rPr>
        <w:t>Проверил ст. преподаватель: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Чапкина Н.А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гад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Образец оформления содержания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008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есурсной базы коммерческого банка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18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обственных средств банка, их формирование и использование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18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средства коммерческих банков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18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ланирование и регулирование банковских ресурсов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есурсной базы кредитных организаций российского банковского сектор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вления ресурсной базой коммерческого банка в условиях финансовой нестабильност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18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ры по поддержке банковского сектора в части укрепления ресурсной базы коммерческого бан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ключение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исок использованной литературы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списка использованной 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spacing w:lineRule="auto" w:line="360"/>
        <w:ind w:left="0" w:firstLine="851"/>
        <w:jc w:val="both"/>
        <w:rPr/>
      </w:pPr>
      <w:r>
        <w:rPr/>
        <w:t>Конституция Российской Федерации: Принята всенародным голосованием 12 дек. 1993 г. – М.: Юрид. лит., 1993. – 64 с.</w:t>
      </w:r>
    </w:p>
    <w:p>
      <w:pPr>
        <w:pStyle w:val="ConsNormal"/>
        <w:widowControl/>
        <w:autoSpaceDE w:val="true"/>
        <w:spacing w:lineRule="auto" w:line="360"/>
        <w:ind w:left="24" w:right="0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ражданский кодекс Российской Федерации от 30.11.1994 № 51-ФЗ (с изменениями на 21 июля 2005 года).  – Часть1, 2. – М.: Проспект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spacing w:lineRule="auto" w:line="360"/>
        <w:ind w:left="0" w:firstLine="851"/>
        <w:jc w:val="both"/>
        <w:rPr/>
      </w:pPr>
      <w:r>
        <w:rPr/>
        <w:t>Федеральный закон «Об ипотечных ценных бумагах»  № 152-ФЗ от 11.11.2003 // Российская газета. – 2003. –  № 234.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-561" w:leader="none"/>
          <w:tab w:val="left" w:pos="1176" w:leader="none"/>
        </w:tabs>
        <w:autoSpaceDE w:val="true"/>
        <w:spacing w:lineRule="auto" w:line="360" w:before="0" w:after="0"/>
        <w:ind w:left="0" w:right="-6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№ 1 «О порядке регулирования деятельности банков», утвержденная приказом Банка России от 1.10.97 № 02-430 с изменениями и дополнениями от 31.12.97  №123-У, от 29.01.98  № 153-У.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-561" w:leader="none"/>
          <w:tab w:val="left" w:pos="1176" w:leader="none"/>
        </w:tabs>
        <w:autoSpaceDE w:val="true"/>
        <w:spacing w:lineRule="auto" w:line="360" w:before="0" w:after="0"/>
        <w:ind w:left="0" w:right="-6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Расходы организации» (ПБУ 10/99), утвержденное приказом Минфина от 6 мая 1999 г. № 33н.  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76" w:leader="none"/>
        </w:tabs>
        <w:spacing w:lineRule="auto" w:line="360"/>
        <w:ind w:left="0" w:firstLine="851"/>
        <w:jc w:val="both"/>
        <w:rPr/>
      </w:pPr>
      <w:r>
        <w:rPr/>
        <w:t>Анализ финансовой отчетности: учеб. пособие / Под ред. Л. В. Донцовой. – М.: Издательство «Дело и Сервис», 2004. – 369 с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76" w:leader="none"/>
        </w:tabs>
        <w:spacing w:lineRule="auto" w:line="360"/>
        <w:ind w:left="0" w:firstLine="851"/>
        <w:jc w:val="both"/>
        <w:rPr/>
      </w:pPr>
      <w:r>
        <w:rPr/>
        <w:t>Буйлов М. А. Банки переложили свои обязанности на банкоматы  / М. А. Буйлов // Приложение к газете «Коммерсантъ». – 2002. – № 227(2596). – Режим доступа: http://</w:t>
      </w:r>
      <w:r>
        <w:rPr>
          <w:lang w:val="en-US"/>
        </w:rPr>
        <w:t>www</w:t>
      </w:r>
      <w:r>
        <w:rPr/>
        <w:t>. kommersant.</w:t>
      </w:r>
      <w:r>
        <w:rPr>
          <w:lang w:val="en-US"/>
        </w:rPr>
        <w:t>ru</w:t>
      </w:r>
      <w:r>
        <w:rPr/>
        <w:t>/2002/27/01/р0 l.as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spacing w:lineRule="auto" w:line="360"/>
        <w:ind w:left="0" w:firstLine="851"/>
        <w:jc w:val="both"/>
        <w:rPr/>
      </w:pPr>
      <w:r>
        <w:rPr/>
        <w:t>Гальцева Н. В. Рынок ценных бумаг: учеб.-метод. пособие / Н. В. Гальцева. – Магадан, 2003. – 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spacing w:lineRule="auto" w:line="360"/>
        <w:ind w:left="0" w:firstLine="851"/>
        <w:jc w:val="both"/>
        <w:rPr/>
      </w:pPr>
      <w:r>
        <w:rPr/>
        <w:t>Гришин А. Состояние рынка ценных бумаг / А. Гришин, Н. А. Никифорова и др.  // Вопросы экономики. – 1993. – № 5. – С. 132–1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spacing w:lineRule="auto" w:line="360"/>
        <w:ind w:left="0" w:firstLine="851"/>
        <w:jc w:val="both"/>
        <w:rPr/>
      </w:pPr>
      <w:r>
        <w:rPr/>
        <w:t>Пилясов А. Н. Закономерности и особенности освоения Северо-Востока России / А. Н. Пилясов. – Магадан, 1996. – 146 с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0" w:leader="none"/>
          <w:tab w:val="left" w:pos="1176" w:leader="none"/>
        </w:tabs>
        <w:spacing w:lineRule="auto" w:line="360"/>
        <w:ind w:left="0" w:firstLine="900"/>
        <w:jc w:val="both"/>
        <w:rPr/>
      </w:pPr>
      <w:r>
        <w:rPr/>
        <w:t>Соколов Я. В. Бухгалтерский учет для руководителя / Я. В. Соколов, М. Л. Пятов, В. А. Быков, С. М. Бычкова / Под общ. ред. М. В. Семенова. – М.: Проспект, 2002. – 235 с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sbrf.ru/" TargetMode="External"/><Relationship Id="rId4" Type="http://schemas.openxmlformats.org/officeDocument/2006/relationships/hyperlink" Target="http://www.vbank.ru/" TargetMode="External"/><Relationship Id="rId5" Type="http://schemas.openxmlformats.org/officeDocument/2006/relationships/hyperlink" Target="http://www.rosbank.ru/" TargetMode="External"/><Relationship Id="rId6" Type="http://schemas.openxmlformats.org/officeDocument/2006/relationships/hyperlink" Target="http://www.nadb.sferacom.ru/" TargetMode="External"/><Relationship Id="rId7" Type="http://schemas.openxmlformats.org/officeDocument/2006/relationships/hyperlink" Target="http://www.vtb.ru/" TargetMode="External"/><Relationship Id="rId8" Type="http://schemas.openxmlformats.org/officeDocument/2006/relationships/hyperlink" Target="http://www.vtb24.ru/" TargetMode="External"/><Relationship Id="rId9" Type="http://schemas.openxmlformats.org/officeDocument/2006/relationships/hyperlink" Target="http://www.kolymabank.ru/" TargetMode="External"/><Relationship Id="rId10" Type="http://schemas.openxmlformats.org/officeDocument/2006/relationships/hyperlink" Target="http://www.rshb.ru/" TargetMode="External"/><Relationship Id="rId11" Type="http://schemas.openxmlformats.org/officeDocument/2006/relationships/hyperlink" Target="http://www.russbank.ru/" TargetMode="External"/><Relationship Id="rId12" Type="http://schemas.openxmlformats.org/officeDocument/2006/relationships/hyperlink" Target="http://www.uniastrum.ru/" TargetMode="External"/><Relationship Id="rId13" Type="http://schemas.openxmlformats.org/officeDocument/2006/relationships/hyperlink" Target="http://www.r49.nalog.ru/" TargetMode="External"/><Relationship Id="rId14" Type="http://schemas.openxmlformats.org/officeDocument/2006/relationships/hyperlink" Target="http://www.magadan.ru/ru/government/Main.html" TargetMode="External"/><Relationship Id="rId15" Type="http://schemas.openxmlformats.org/officeDocument/2006/relationships/hyperlink" Target="http://www.magadanstat.ru/" TargetMode="External"/><Relationship Id="rId16" Type="http://schemas.openxmlformats.org/officeDocument/2006/relationships/hyperlink" Target="http://www.magadangorod.ru/" TargetMode="External"/><Relationship Id="rId17" Type="http://schemas.openxmlformats.org/officeDocument/2006/relationships/hyperlink" Target="http://www.magadan.roskazna.ru/" TargetMode="External"/><Relationship Id="rId18" Type="http://schemas.openxmlformats.org/officeDocument/2006/relationships/hyperlink" Target="http://www.credit.ru/" TargetMode="External"/><Relationship Id="rId19" Type="http://schemas.openxmlformats.org/officeDocument/2006/relationships/hyperlink" Target="http://www.bankir.ru/" TargetMode="External"/><Relationship Id="rId20" Type="http://schemas.openxmlformats.org/officeDocument/2006/relationships/hyperlink" Target="http://www.bankclub.ru/" TargetMode="External"/><Relationship Id="rId21" Type="http://schemas.openxmlformats.org/officeDocument/2006/relationships/hyperlink" Target="http://www.finance-banks.ru/" TargetMode="External"/><Relationship Id="rId22" Type="http://schemas.openxmlformats.org/officeDocument/2006/relationships/hyperlink" Target="http://www.ahml.ru/" TargetMode="External"/><Relationship Id="rId23" Type="http://schemas.openxmlformats.org/officeDocument/2006/relationships/hyperlink" Target="http://www.creditrisk.ru/" TargetMode="External"/><Relationship Id="rId24" Type="http://schemas.openxmlformats.org/officeDocument/2006/relationships/hyperlink" Target="http://www.finans-m.ru/" TargetMode="External"/><Relationship Id="rId25" Type="http://schemas.openxmlformats.org/officeDocument/2006/relationships/hyperlink" Target="http://www.finanal.ru/" TargetMode="External"/><Relationship Id="rId26" Type="http://schemas.openxmlformats.org/officeDocument/2006/relationships/hyperlink" Target="http://nm4.ru/" TargetMode="External"/><Relationship Id="rId27" Type="http://schemas.openxmlformats.org/officeDocument/2006/relationships/hyperlink" Target="http://www.bankdelo.ru/" TargetMode="External"/><Relationship Id="rId28" Type="http://schemas.openxmlformats.org/officeDocument/2006/relationships/hyperlink" Target="http://www.eco-nomics.ru/" TargetMode="External"/><Relationship Id="rId29" Type="http://schemas.openxmlformats.org/officeDocument/2006/relationships/hyperlink" Target="http://www.fin-izdat.ru/" TargetMode="External"/><Relationship Id="rId30" Type="http://schemas.openxmlformats.org/officeDocument/2006/relationships/hyperlink" Target="http://bujet.ru/" TargetMode="External"/><Relationship Id="rId31" Type="http://schemas.openxmlformats.org/officeDocument/2006/relationships/hyperlink" Target="http://finman.ru/" TargetMode="External"/><Relationship Id="rId32" Type="http://schemas.openxmlformats.org/officeDocument/2006/relationships/hyperlink" Target="http://www.m-economy.ru/" TargetMode="External"/><Relationship Id="rId33" Type="http://schemas.openxmlformats.org/officeDocument/2006/relationships/hyperlink" Target="http://www.bib.bankir.ru/" TargetMode="External"/><Relationship Id="rId34" Type="http://schemas.openxmlformats.org/officeDocument/2006/relationships/hyperlink" Target="http://www.reglament.net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24:00Z</dcterms:created>
  <dc:creator>User</dc:creator>
  <dc:description/>
  <cp:keywords/>
  <dc:language>en-US</dc:language>
  <cp:lastModifiedBy>Сервер</cp:lastModifiedBy>
  <dcterms:modified xsi:type="dcterms:W3CDTF">2011-10-05T07:01:00Z</dcterms:modified>
  <cp:revision>135</cp:revision>
  <dc:subject/>
  <dc:title/>
</cp:coreProperties>
</file>